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RTURON EXTR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ERTURON EXTRA</w:t>
        <w:tab/>
        <w:tab/>
        <w:t>Concentrado emulsionable (E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RB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  <w:tab/>
      </w:r>
      <w:r>
        <w:rPr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Clortoluron</w:t>
        <w:tab/>
        <w:tab/>
        <w:tab/>
        <w:t>43</w:t>
        <w:tab/>
        <w:t>15545-48-9</w:t>
      </w:r>
    </w:p>
    <w:p>
      <w:pPr>
        <w:pStyle w:val="Normal"/>
        <w:jc w:val="both"/>
        <w:rPr/>
      </w:pPr>
      <w:r>
        <w:rPr/>
        <w:t>Terbutrina</w:t>
        <w:tab/>
        <w:tab/>
        <w:tab/>
        <w:t>7</w:t>
        <w:tab/>
        <w:t>886-50-0</w:t>
      </w:r>
    </w:p>
    <w:p>
      <w:pPr>
        <w:pStyle w:val="Normal"/>
        <w:jc w:val="both"/>
        <w:rPr/>
      </w:pPr>
      <w:r>
        <w:rPr>
          <w:b/>
        </w:rPr>
        <w:t>Inertes</w:t>
        <w:tab/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Baja toxic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:</w:t>
        <w:tab/>
      </w:r>
      <w:r>
        <w:rPr/>
        <w:t>Irritación de ojos, piel y mucosas</w:t>
      </w:r>
    </w:p>
    <w:p>
      <w:pPr>
        <w:pStyle w:val="Normal"/>
        <w:ind w:left="2124" w:firstLine="708"/>
        <w:jc w:val="both"/>
        <w:rPr/>
      </w:pPr>
      <w:r>
        <w:rPr/>
        <w:t>Naúseas, vómitos y diarreas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</w:t>
      </w:r>
      <w:r>
        <w:rPr/>
        <w:t>: Retírese  la ropa contaminada. Quítese el remanente con agua y jab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</w:t>
      </w:r>
      <w:r>
        <w:rPr/>
        <w:t>: Lávese abundantemente con agua, manteniendo el párpado bien abierto por lo menos 15 minutos. Acuda a un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halación</w:t>
      </w:r>
      <w:r>
        <w:rPr/>
        <w:t>: Lleve a la víctima al aire libre. En caso de problemas respiratorios: respiración artificial. Acuda al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estión</w:t>
      </w:r>
      <w:r>
        <w:rPr/>
        <w:t>: Lávese la boca con agua abundante. Acuda a un médico. No administre nada oralmente a una persona incons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</w:rPr>
        <w:t>Recomendaciones al médico</w:t>
      </w:r>
      <w:r>
        <w:rPr/>
        <w:t>: No existe un antídoto específico. Tratamiento sintomático y terapia complement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N CASO DE INTOXICACIÓN LLAME AL INSTITUTO NACIONAL DE TOXICOLOGÍA. TFNO.: 91-562 24 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 xml:space="preserve">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óxidos de carbono, óxidos de  nitrógeno, óxidos de azufre, y compuestos de c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En condiciones normales de almacenamiento el producto guarda su actividad por tiempo </w:t>
      </w:r>
    </w:p>
    <w:p>
      <w:pPr>
        <w:pStyle w:val="Normal"/>
        <w:ind w:left="1416" w:firstLine="708"/>
        <w:jc w:val="both"/>
        <w:rPr/>
      </w:pPr>
      <w:r>
        <w:rPr/>
        <w:t>indefinido.</w:t>
      </w:r>
    </w:p>
    <w:p>
      <w:pPr>
        <w:pStyle w:val="Normal"/>
        <w:ind w:left="1416" w:firstLine="708"/>
        <w:jc w:val="both"/>
        <w:rPr/>
      </w:pPr>
      <w:r>
        <w:rPr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viscoso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Blanco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Olor débil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6-8</w:t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14</w:t>
        <w:tab/>
        <w:tab/>
        <w:t>g/ml</w:t>
      </w:r>
      <w:r>
        <w:rPr>
          <w:vertAlign w:val="superscript"/>
        </w:rPr>
        <w:t>3</w:t>
      </w:r>
      <w:r>
        <w:rPr/>
        <w:t xml:space="preserve"> a 20º C 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Emulsionable.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&gt;100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lt;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&gt; 100</w:t>
        <w:tab/>
        <w:t>ºC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Ingestión:</w:t>
      </w:r>
      <w:r>
        <w:rPr/>
        <w:tab/>
        <w:tab/>
        <w:t>LD50 Oral en ratas:</w:t>
        <w:tab/>
        <w:t xml:space="preserve">  </w:t>
        <w:tab/>
        <w:t>&gt; 2.000</w:t>
        <w:tab/>
        <w:t xml:space="preserve"> mg/kg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 ratas:</w:t>
        <w:tab/>
        <w:tab/>
        <w:t>&gt; 2.000</w:t>
        <w:tab/>
        <w:t xml:space="preserve"> mg/kg.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No sensibilizabnte en la piel de cobaya.</w:t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>Ligeramente irritante (conejos).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Ligeramente irritante (conejos)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CL50 en ratas:</w:t>
        <w:tab/>
        <w:tab/>
        <w:t xml:space="preserve">  </w:t>
        <w:tab/>
        <w:t>&gt; 5</w:t>
        <w:tab/>
        <w:t xml:space="preserve"> mg/l/ 4 h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Degradabilidad</w:t>
      </w:r>
      <w:r>
        <w:rPr/>
        <w:t>: Escasa movilidad en el suelo. Adsorbido en materia orgánica y arcilla. Es persistente hasta cierto punto, con un tiempo de vida media de 30 – 40 días. La degradación se produce principalmente por microorganismos. El producto es poco biodegradable en agua, con un tiempo de vida media &gt; 200 dí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cotoxicidad</w:t>
      </w:r>
      <w:r>
        <w:rPr/>
        <w:t>:</w:t>
        <w:tab/>
      </w:r>
      <w:r>
        <w:rPr>
          <w:b/>
        </w:rPr>
        <w:t>Terrestre</w:t>
      </w:r>
      <w:r>
        <w:rPr/>
        <w:t xml:space="preserve">: </w:t>
        <w:tab/>
        <w:t>Categoría 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cuática</w:t>
      </w:r>
      <w:r>
        <w:rPr/>
        <w:t xml:space="preserve">: </w:t>
        <w:tab/>
        <w:t>Categoría 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bej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Nombre para el transporte:  </w:t>
      </w:r>
      <w:r>
        <w:rPr/>
        <w:t>SUSTANCIAS LIQUIDAS PELIGROSAS PARA EL MEDIO AMBIENTE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3082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9 11º c</w:t>
        <w:tab/>
      </w:r>
      <w:r>
        <w:rPr>
          <w:b/>
        </w:rPr>
        <w:t>Etiqueta :</w:t>
      </w:r>
      <w:r>
        <w:rPr/>
        <w:t xml:space="preserve">  9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9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ificación</w:t>
      </w:r>
      <w:r>
        <w:rPr/>
        <w:t xml:space="preserve">: </w:t>
        <w:tab/>
        <w:tab/>
        <w:t>Baja toxi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ases R:</w:t>
        <w:tab/>
        <w:tab/>
      </w:r>
      <w:r>
        <w:rPr/>
        <w:t>Ning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 xml:space="preserve">S2: </w:t>
        <w:tab/>
        <w:t>Manténgase fuera del alcance de los niños.</w:t>
      </w:r>
    </w:p>
    <w:p>
      <w:pPr>
        <w:pStyle w:val="Sangra3detindependiente"/>
        <w:rPr>
          <w:sz w:val="20"/>
        </w:rPr>
      </w:pPr>
      <w:r>
        <w:rPr>
          <w:sz w:val="20"/>
        </w:rPr>
        <w:t>S13:</w:t>
        <w:tab/>
        <w:t>Manténgase lejos de alimentos, bebidas y piensos.</w:t>
      </w:r>
    </w:p>
    <w:p>
      <w:pPr>
        <w:pStyle w:val="Sangra3detindependiente"/>
        <w:rPr>
          <w:sz w:val="20"/>
        </w:rPr>
      </w:pPr>
      <w:r>
        <w:rPr>
          <w:sz w:val="20"/>
        </w:rPr>
        <w:t>S24/25:</w:t>
        <w:tab/>
        <w:t>Evítese el contacto con los ojos y la piel.</w:t>
      </w:r>
    </w:p>
    <w:p>
      <w:pPr>
        <w:pStyle w:val="TextBodyIndent"/>
        <w:rPr>
          <w:sz w:val="20"/>
        </w:rPr>
      </w:pPr>
      <w:r>
        <w:rPr>
          <w:sz w:val="20"/>
        </w:rPr>
        <w:t>S36/37:</w:t>
        <w:tab/>
        <w:t>Úsense indumentaria y guantes de protección adecuados.</w:t>
      </w:r>
    </w:p>
    <w:p>
      <w:pPr>
        <w:pStyle w:val="Normal"/>
        <w:ind w:left="1416" w:firstLine="708"/>
        <w:jc w:val="both"/>
        <w:rPr/>
      </w:pPr>
      <w:r>
        <w:rPr/>
        <w:t>S45:</w:t>
        <w:tab/>
        <w:t xml:space="preserve">En caso de accidente o malestar, acuda inmediatamente al médico </w:t>
      </w:r>
    </w:p>
    <w:p>
      <w:pPr>
        <w:pStyle w:val="Normal"/>
        <w:ind w:left="2124" w:firstLine="708"/>
        <w:jc w:val="both"/>
        <w:rPr/>
      </w:pPr>
      <w:r>
        <w:rPr/>
        <w:t>(si es posible, muéstrele la etique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0:19:00Z</dcterms:created>
  <dc:creator>AGRODAN</dc:creator>
  <dc:description/>
  <dc:language>en-US</dc:language>
  <cp:lastModifiedBy>AGRODAN</cp:lastModifiedBy>
  <cp:lastPrinted>1999-05-24T15:35:00Z</cp:lastPrinted>
  <dcterms:modified xsi:type="dcterms:W3CDTF">1999-06-14T10:50:00Z</dcterms:modified>
  <cp:revision>10</cp:revision>
  <dc:subject/>
  <dc:title>FICHA DE DATOS DE SEGURIDAD</dc:title>
</cp:coreProperties>
</file>